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ерослав Живан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51., Чачак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eroslav.zivanic@ftn.kg.ac.rs</w:t>
            </w:r>
            <w:r>
              <w:rPr>
                <w:rFonts w:cs="Arial" w:ascii="Arial" w:hAnsi="Arial"/>
                <w:lang w:val="sr-CS"/>
              </w:rPr>
              <w:t xml:space="preserve"> / www.f</w:t>
            </w:r>
            <w:r>
              <w:rPr>
                <w:rFonts w:cs="Arial" w:ascii="Arial" w:hAnsi="Arial"/>
                <w:lang w:val="sr-Latn-CS"/>
              </w:rPr>
              <w:t>tn</w:t>
            </w:r>
            <w:r>
              <w:rPr>
                <w:rFonts w:cs="Arial" w:ascii="Arial" w:hAnsi="Arial"/>
                <w:lang w:val="sr-CS"/>
              </w:rPr>
              <w:t>.kg.ac.</w:t>
            </w:r>
            <w:r>
              <w:rPr>
                <w:rFonts w:cs="Arial" w:ascii="Arial" w:hAnsi="Arial"/>
                <w:lang w:val="sr-Latn-CS"/>
              </w:rPr>
              <w:t>rs</w:t>
            </w:r>
            <w:r>
              <w:rPr>
                <w:rFonts w:cs="Arial" w:ascii="Arial" w:hAnsi="Arial"/>
                <w:lang w:val="sr-CS"/>
              </w:rPr>
              <w:t>/j_zivanic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032/302</w:t>
            </w:r>
            <w:r>
              <w:rPr>
                <w:rFonts w:cs="Arial" w:ascii="Arial" w:hAnsi="Arial"/>
              </w:rPr>
              <w:t>-72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иверзитет у Крагујевцу, Факултет техничких наука у Чачку, Катедра за општу електротехнику и електрони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ичне машине, Електромагнетик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стерезисни мотор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ичне машин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универзалног мотора са аспекта проширења његове приме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ичне машин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нски факултет у Ниш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илог решавању електростатичких поља у анизотропним срединама са посебним освртом на примене метода фиктивних изво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магнетик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станова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1978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до 1984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-приправ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1984. до 1987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1987. до 1997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1997. до 2001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2001. до данас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и професор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Рођен је 1951. године у Коњевићима, Чачак. Завршио је Гимназију у Чачку, а 1977. године Електротехнички факултет у Београду. Магистрирао је 1984. године на смеру Електричне машине Електротехничког факултета у Београду са радом „</w:t>
            </w:r>
            <w:r>
              <w:rPr>
                <w:rFonts w:cs="Arial" w:ascii="Arial" w:hAnsi="Arial"/>
                <w:i/>
                <w:lang w:val="sr-CS"/>
              </w:rPr>
              <w:t>Конструкција универзалног мотора са аспекта проширења његове примене</w:t>
            </w:r>
            <w:r>
              <w:rPr>
                <w:rFonts w:cs="Arial" w:ascii="Arial" w:hAnsi="Arial"/>
                <w:lang w:val="sr-CS"/>
              </w:rPr>
              <w:t>“. Докторску дисертацију „</w:t>
            </w:r>
            <w:r>
              <w:rPr>
                <w:rFonts w:cs="Arial" w:ascii="Arial" w:hAnsi="Arial"/>
                <w:i/>
                <w:lang w:val="sr-CS"/>
              </w:rPr>
              <w:t>Прилог решавању електростатичких поља у анизотропним срединама са посебним освртом на примену методе фиктивних извора</w:t>
            </w:r>
            <w:r>
              <w:rPr>
                <w:rFonts w:cs="Arial" w:ascii="Arial" w:hAnsi="Arial"/>
                <w:lang w:val="sr-CS"/>
              </w:rPr>
              <w:t>“ одбранио је 1987. године на Електронском факултету у Ниш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Радио је у компанији „Слобода“ – Чачак, као конструктор Електричних машина, а од 1978. год. Ради на Техничком факултету у Чачку, где је сада у звању редовног професора за предмете Електричне машине и Електромагнетик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 Електронском факултету у Нишу ангажован је на постдипломским студијама из предмета Одабрана поглавља из теорије магнетних пољ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роф. др Јерослав М. Живанић бави се теоријом  и конструкцијом електричних машина и теоријом електромагнетних поља. Ментор је многих докторских дисертација и магистарских теза. Објавио је низ научно-стручних радова, монографија и уџбеника. Учествовао је у реализацији низа научно-истраживачких пројеката као руководилац или истраживач. Тренутно учествује као истраживач у пројекту </w:t>
            </w:r>
            <w:r>
              <w:rPr>
                <w:rFonts w:cs="Arial" w:ascii="Arial" w:hAnsi="Arial"/>
                <w:b/>
                <w:i/>
                <w:lang w:val="sr-CS"/>
              </w:rPr>
              <w:t>Енергетске ефикасности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Члан је председништва друштва ETRAN, члан комисије за </w:t>
            </w:r>
            <w:r>
              <w:rPr>
                <w:rFonts w:cs="Arial" w:ascii="Arial" w:hAnsi="Arial"/>
                <w:i/>
                <w:lang w:val="sr-CS"/>
              </w:rPr>
              <w:t>Атмосферско пражњење</w:t>
            </w:r>
            <w:r>
              <w:rPr>
                <w:rFonts w:cs="Arial" w:ascii="Arial" w:hAnsi="Arial"/>
                <w:lang w:val="sr-CS"/>
              </w:rPr>
              <w:t xml:space="preserve"> Министарства за науку, члан редакцијског одбора часописа „</w:t>
            </w:r>
            <w:r>
              <w:rPr>
                <w:rFonts w:cs="Arial" w:ascii="Arial" w:hAnsi="Arial"/>
                <w:i/>
                <w:lang w:val="sr-CS"/>
              </w:rPr>
              <w:t>Електропривреда</w:t>
            </w:r>
            <w:r>
              <w:rPr>
                <w:rFonts w:cs="Arial" w:ascii="Arial" w:hAnsi="Arial"/>
                <w:lang w:val="sr-CS"/>
              </w:rPr>
              <w:t>“ и часописа „</w:t>
            </w:r>
            <w:r>
              <w:rPr>
                <w:rFonts w:cs="Arial" w:ascii="Arial" w:hAnsi="Arial"/>
                <w:i/>
                <w:lang w:val="sr-CS"/>
              </w:rPr>
              <w:t>Енергија</w:t>
            </w:r>
            <w:r>
              <w:rPr>
                <w:rFonts w:cs="Arial" w:ascii="Arial" w:hAnsi="Arial"/>
                <w:lang w:val="sr-CS"/>
              </w:rPr>
              <w:t>“. Налази се на дужности декана Техничког факултета у Чачку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M42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оглавље 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монографиј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M4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ć J.M.</w:t>
            </w: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: Komutacija kod univerzalnih motora, monografija, Tehn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čki fakultet, Čačak, 1999., monografi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Đekić M.: Prilozi teoriji i konstrukciji univerzalnih motora, monografija, Tehnički fakultet, Čačak, 2000., monografij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M2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међународно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 часопису М2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Minić Duško M., Plazinić Milan, </w:t>
            </w:r>
            <w:r>
              <w:rPr>
                <w:rFonts w:cs="Arial" w:ascii="Arial" w:hAnsi="Arial"/>
                <w:b/>
                <w:lang w:val="sr-CS"/>
              </w:rPr>
              <w:t>Živanić Jeroslav</w:t>
            </w:r>
            <w:r>
              <w:rPr>
                <w:rFonts w:cs="Arial" w:ascii="Arial" w:hAnsi="Arial"/>
                <w:lang w:val="sr-CS"/>
              </w:rPr>
              <w:t>, Maričić Aleksa M.: Influence of Structural Transformations on Electric and Magnetic Properties of Fe81B13Si4C2 Amorphous Alloy, SCIENCE OF SINTERING, Vol. 42, No. 1 (2010), pp. 61-68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Dobričić M</w:t>
            </w:r>
            <w:r>
              <w:rPr>
                <w:rFonts w:cs="Arial" w:ascii="Arial" w:hAnsi="Arial"/>
              </w:rPr>
              <w:t>ilan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lang w:val="sr-CS"/>
              </w:rPr>
              <w:t>Živanić J</w:t>
            </w:r>
            <w:r>
              <w:rPr>
                <w:rFonts w:cs="Arial" w:ascii="Arial" w:hAnsi="Arial"/>
                <w:b/>
              </w:rPr>
              <w:t>eroslav</w:t>
            </w:r>
            <w:r>
              <w:rPr>
                <w:rFonts w:cs="Arial" w:ascii="Arial" w:hAnsi="Arial"/>
                <w:lang w:val="sr-CS"/>
              </w:rPr>
              <w:t>, Plazinić M</w:t>
            </w:r>
            <w:r>
              <w:rPr>
                <w:rFonts w:cs="Arial" w:ascii="Arial" w:hAnsi="Arial"/>
              </w:rPr>
              <w:t>ilan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lang w:val="sr-CS"/>
              </w:rPr>
              <w:t>Application of modified charge simulation method as sollution to two-wire lines</w:t>
            </w:r>
            <w:r>
              <w:rPr>
                <w:rFonts w:cs="Arial" w:ascii="Arial" w:hAnsi="Arial"/>
                <w:lang w:val="sr-CS"/>
              </w:rPr>
              <w:t xml:space="preserve">, Technics Technologies Education Management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CS"/>
              </w:rPr>
              <w:t xml:space="preserve"> TTEM, Vol. 6, No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sr-CS"/>
              </w:rPr>
              <w:t>1 (2011) , pp. 211-217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lang w:val="sr-CS"/>
              </w:rPr>
            </w:pPr>
            <w:r>
              <w:rPr>
                <w:rStyle w:val="FontStyle65"/>
                <w:rFonts w:cs="Arial" w:ascii="Arial" w:hAnsi="Arial"/>
                <w:sz w:val="20"/>
                <w:szCs w:val="20"/>
                <w:lang w:val="sr-CS"/>
              </w:rPr>
              <w:t>Matovic Marija</w:t>
            </w:r>
            <w:r>
              <w:rPr>
                <w:rStyle w:val="FontStyle65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CS"/>
              </w:rPr>
              <w:t xml:space="preserve"> Panic Stefan</w:t>
            </w:r>
            <w:r>
              <w:rPr>
                <w:rStyle w:val="FontStyle65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CS"/>
              </w:rPr>
              <w:t xml:space="preserve"> Popovic Zoran</w:t>
            </w:r>
            <w:r>
              <w:rPr>
                <w:rStyle w:val="FontStyle65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CS"/>
              </w:rPr>
              <w:t xml:space="preserve"> Stefanovic Mihajlo</w:t>
            </w:r>
            <w:r>
              <w:rPr>
                <w:rStyle w:val="FontStyle65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ntStyle65"/>
                <w:rFonts w:cs="Arial" w:ascii="Arial" w:hAnsi="Arial"/>
                <w:b/>
                <w:sz w:val="20"/>
                <w:szCs w:val="20"/>
                <w:lang w:val="sr-CS"/>
              </w:rPr>
              <w:t>Zivanic Jeroslav</w:t>
            </w:r>
            <w:r>
              <w:rPr>
                <w:rStyle w:val="FontStyle65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CS"/>
              </w:rPr>
              <w:t xml:space="preserve"> Peric Milos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Style w:val="FontStyle65"/>
                <w:rFonts w:cs="Arial" w:ascii="Arial" w:hAnsi="Arial"/>
                <w:i/>
                <w:sz w:val="20"/>
                <w:szCs w:val="20"/>
                <w:lang w:val="sr-RS"/>
              </w:rPr>
              <w:t>Eta-Mu modeled multipath propagation of electromagnetic wave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Technics Technologies Education Management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RS"/>
              </w:rPr>
              <w:t xml:space="preserve"> TTEM, vol. 7, no. 2 (2012), </w:t>
            </w:r>
            <w:r>
              <w:rPr>
                <w:rStyle w:val="FontStyle65"/>
                <w:rFonts w:cs="Arial" w:ascii="Arial" w:hAnsi="Arial"/>
                <w:sz w:val="20"/>
                <w:szCs w:val="20"/>
              </w:rPr>
              <w:t>pp</w:t>
            </w:r>
            <w:r>
              <w:rPr>
                <w:rStyle w:val="FontStyle65"/>
                <w:rFonts w:cs="Arial" w:ascii="Arial" w:hAnsi="Arial"/>
                <w:sz w:val="20"/>
                <w:szCs w:val="20"/>
                <w:lang w:val="sr-RS"/>
              </w:rPr>
              <w:t>. 456-461, ISSN 1840-1503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SimSun;宋体" w:cs="Arial-BoldMT;Arial" w:ascii="Arial-BoldMT;Arial" w:hAnsi="Arial-BoldMT;Arial"/>
                <w:bCs/>
                <w:lang w:eastAsia="zh-CN"/>
              </w:rPr>
              <w:t xml:space="preserve">Slobodan BJELIĆ, Nenad MARKOVIĆ, Uroš JAKŠIĆ, </w:t>
            </w:r>
            <w:r>
              <w:rPr>
                <w:rFonts w:eastAsia="SimSun;宋体" w:cs="Arial-BoldMT;Arial" w:ascii="Arial-BoldMT;Arial" w:hAnsi="Arial-BoldMT;Arial"/>
                <w:b/>
                <w:bCs/>
                <w:lang w:eastAsia="zh-CN"/>
              </w:rPr>
              <w:t>Jeroslav ŽIVANIĆ</w:t>
            </w:r>
            <w:r>
              <w:rPr>
                <w:rFonts w:eastAsia="SimSun;宋体" w:cs="Arial-BoldMT;Arial" w:ascii="Arial-BoldMT;Arial" w:hAnsi="Arial-BoldMT;Arial"/>
                <w:b/>
                <w:bCs/>
                <w:sz w:val="13"/>
                <w:szCs w:val="13"/>
                <w:lang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i/>
                <w:lang w:eastAsia="zh-CN"/>
              </w:rPr>
              <w:t xml:space="preserve">Selection of linear filter elements parameters for measuring of voltage and currents components of direct and inverse order, </w:t>
            </w:r>
            <w:r>
              <w:rPr>
                <w:rFonts w:eastAsia="SimSun;宋体" w:cs="Arial" w:ascii="Arial" w:hAnsi="Arial"/>
                <w:lang w:eastAsia="zh-CN"/>
              </w:rPr>
              <w:t>PRZEGLĄD ELEKTROTECHNICZNY, R. 89 NR 1a (2013), 172-176. ISSN 0033-2097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SimSun;宋体" w:cs="Arial-BoldMT;Arial" w:ascii="Arial-BoldMT;Arial" w:hAnsi="Arial-BoldMT;Arial"/>
                <w:bCs/>
                <w:lang w:eastAsia="zh-CN"/>
              </w:rPr>
              <w:t xml:space="preserve">Nenad MARKOVIĆ, Slobodan BJELIĆ, </w:t>
            </w:r>
            <w:r>
              <w:rPr>
                <w:rFonts w:eastAsia="SimSun;宋体" w:cs="Arial-BoldMT;Arial" w:ascii="Arial-BoldMT;Arial" w:hAnsi="Arial-BoldMT;Arial"/>
                <w:b/>
                <w:bCs/>
                <w:lang w:eastAsia="zh-CN"/>
              </w:rPr>
              <w:t>Jeroslav ŽIVANIĆ</w:t>
            </w:r>
            <w:r>
              <w:rPr>
                <w:rFonts w:eastAsia="SimSun;宋体" w:cs="Arial-BoldMT;Arial" w:ascii="Arial-BoldMT;Arial" w:hAnsi="Arial-BoldMT;Arial"/>
                <w:bCs/>
                <w:lang w:eastAsia="zh-CN"/>
              </w:rPr>
              <w:t>, Uroš JAKŠIĆ</w:t>
            </w:r>
            <w:r>
              <w:rPr>
                <w:rFonts w:eastAsia="SimSun;宋体" w:cs="Arial-BoldMT;Arial" w:ascii="Arial-BoldMT;Arial" w:hAnsi="Arial-BoldMT;Arial"/>
                <w:b/>
                <w:bCs/>
                <w:sz w:val="13"/>
                <w:szCs w:val="13"/>
                <w:lang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i/>
                <w:lang w:eastAsia="zh-CN"/>
              </w:rPr>
              <w:t xml:space="preserve">Numerical simulation and analytical model of electrical arc impedance in the transient processes, </w:t>
            </w:r>
            <w:r>
              <w:rPr>
                <w:rFonts w:eastAsia="SimSun;宋体" w:cs="Arial" w:ascii="Arial" w:hAnsi="Arial"/>
                <w:lang w:eastAsia="zh-CN"/>
              </w:rPr>
              <w:t>PRZEGLĄD ELEKTROTECHNICZNY, R. 89 NR 2a (2013), 113-117. ISSN 0033-2097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Z. Vuković, P. Spasojević, M. Plazinić, </w:t>
            </w:r>
            <w:r>
              <w:rPr>
                <w:rFonts w:cs="Arial" w:ascii="Arial" w:hAnsi="Arial"/>
                <w:b/>
                <w:lang w:val="sr-CS"/>
              </w:rPr>
              <w:t>J. Živanić</w:t>
            </w:r>
            <w:r>
              <w:rPr>
                <w:rFonts w:cs="Arial" w:ascii="Arial" w:hAnsi="Arial"/>
                <w:lang w:val="sr-CS"/>
              </w:rPr>
              <w:t xml:space="preserve">, M. Spasojević, </w:t>
            </w:r>
            <w:r>
              <w:rPr>
                <w:rFonts w:cs="Arial" w:ascii="Arial" w:hAnsi="Arial"/>
                <w:i/>
                <w:lang w:val="sr-CS"/>
              </w:rPr>
              <w:t>The effects of annealing temperatures on magnetic and electric properties of electrodeposited Ni</w:t>
            </w:r>
            <w:r>
              <w:rPr>
                <w:rFonts w:cs="Arial" w:ascii="Arial" w:hAnsi="Arial"/>
                <w:vertAlign w:val="subscript"/>
                <w:lang w:val="sr-CS"/>
              </w:rPr>
              <w:t>85,3</w:t>
            </w:r>
            <w:r>
              <w:rPr>
                <w:rFonts w:cs="Arial" w:ascii="Arial" w:hAnsi="Arial"/>
                <w:i/>
                <w:lang w:val="sr-CS"/>
              </w:rPr>
              <w:t>Fe</w:t>
            </w:r>
            <w:r>
              <w:rPr>
                <w:rFonts w:cs="Arial" w:ascii="Arial" w:hAnsi="Arial"/>
                <w:vertAlign w:val="subscript"/>
                <w:lang w:val="sr-CS"/>
              </w:rPr>
              <w:t>10,6</w:t>
            </w:r>
            <w:r>
              <w:rPr>
                <w:rFonts w:cs="Arial" w:ascii="Arial" w:hAnsi="Arial"/>
                <w:i/>
                <w:lang w:val="sr-CS"/>
              </w:rPr>
              <w:t>W</w:t>
            </w:r>
            <w:r>
              <w:rPr>
                <w:rFonts w:cs="Arial" w:ascii="Arial" w:hAnsi="Arial"/>
                <w:vertAlign w:val="subscript"/>
                <w:lang w:val="sr-CS"/>
              </w:rPr>
              <w:t>1,4</w:t>
            </w:r>
            <w:r>
              <w:rPr>
                <w:rFonts w:cs="Arial" w:ascii="Arial" w:hAnsi="Arial"/>
                <w:i/>
                <w:lang w:val="sr-CS"/>
              </w:rPr>
              <w:t>Cu</w:t>
            </w:r>
            <w:r>
              <w:rPr>
                <w:rFonts w:cs="Arial" w:ascii="Arial" w:hAnsi="Arial"/>
                <w:vertAlign w:val="subscript"/>
                <w:lang w:val="sr-CS"/>
              </w:rPr>
              <w:t>2,2</w:t>
            </w:r>
            <w:r>
              <w:rPr>
                <w:rFonts w:cs="Arial" w:ascii="Arial" w:hAnsi="Arial"/>
                <w:i/>
                <w:lang w:val="sr-CS"/>
              </w:rPr>
              <w:t xml:space="preserve"> alloy</w:t>
            </w:r>
            <w:r>
              <w:rPr>
                <w:rFonts w:cs="Arial" w:ascii="Arial" w:hAnsi="Arial"/>
                <w:lang w:val="sr-CS"/>
              </w:rPr>
              <w:t>, JOURNAL OF OPTOELECTRONICS AND ADVANCED MATERIALS, Vol. 16, No. 7-8 (July-August 2014), p. 61-68. IF(2013)=0.563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Miona V.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CS"/>
              </w:rPr>
              <w:t xml:space="preserve">ndrejević Stošović, </w:t>
            </w:r>
            <w:r>
              <w:rPr>
                <w:rFonts w:cs="Arial" w:ascii="Arial" w:hAnsi="Arial"/>
                <w:b/>
                <w:lang w:val="sr-CS"/>
              </w:rPr>
              <w:t>Jeroslav M. Živanić</w:t>
            </w:r>
            <w:r>
              <w:rPr>
                <w:rFonts w:cs="Arial" w:ascii="Arial" w:hAnsi="Arial"/>
                <w:lang w:val="sr-CS"/>
              </w:rPr>
              <w:t xml:space="preserve">, Vančo B. Litovski, </w:t>
            </w:r>
            <w:r>
              <w:rPr>
                <w:rFonts w:cs="Arial" w:ascii="Arial" w:hAnsi="Arial"/>
                <w:i/>
                <w:lang w:val="sr-CS"/>
              </w:rPr>
              <w:t>Maximally Flat Filter Functions with the Maximum Number of Transmission Zeros Having Maximal Multiplicity</w:t>
            </w:r>
            <w:r>
              <w:rPr>
                <w:rFonts w:cs="Arial" w:ascii="Arial" w:hAnsi="Arial"/>
                <w:lang w:val="sr-CS"/>
              </w:rPr>
              <w:t>, IEEE TRANSACTIONS ON CIRCUITS AND SYSTEMS - II: Express briefs (ISSN 1549-7747), Volume PP, Issue 99 (Preprint, accepted for publication in 2014), DOI: 10.1109/TCSII.2014.2345300; IF(2013)=1.187 (M23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M5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националног значаја М5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 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 xml:space="preserve">Sretenovic D., </w:t>
            </w:r>
            <w:r>
              <w:rPr>
                <w:rFonts w:cs="Arial" w:ascii="Arial" w:hAnsi="Arial"/>
                <w:b/>
                <w:lang w:val="sr-Latn-CS"/>
              </w:rPr>
              <w:t>Zivanic J.</w:t>
            </w:r>
            <w:r>
              <w:rPr>
                <w:rFonts w:cs="Arial" w:ascii="Arial" w:hAnsi="Arial"/>
                <w:lang w:val="sr-Latn-CS"/>
              </w:rPr>
              <w:t xml:space="preserve">, Popovic S., Dobricic M., Popov D., </w:t>
            </w:r>
            <w:r>
              <w:rPr>
                <w:rFonts w:cs="Arial" w:ascii="Arial" w:hAnsi="Arial"/>
                <w:i/>
                <w:lang w:val="sr-Latn-CS"/>
              </w:rPr>
              <w:t>Caracteristicile de impuls ale pamantarii in soluri cu conductibilitate si influenta capaticitiva puternica</w:t>
            </w:r>
            <w:r>
              <w:rPr>
                <w:rFonts w:cs="Arial" w:ascii="Arial" w:hAnsi="Arial"/>
                <w:lang w:val="sr-Latn-CS"/>
              </w:rPr>
              <w:t>, Tehnica Instalatiilor revista de specialitate, Timisoara, Romania, anul II, 2/2002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 xml:space="preserve">Sretenovic D., Popovic S., </w:t>
            </w:r>
            <w:r>
              <w:rPr>
                <w:rFonts w:cs="Arial" w:ascii="Arial" w:hAnsi="Arial"/>
                <w:b/>
                <w:lang w:val="sr-Latn-CS"/>
              </w:rPr>
              <w:t>Zivanic J.</w:t>
            </w:r>
            <w:r>
              <w:rPr>
                <w:rFonts w:cs="Arial" w:ascii="Arial" w:hAnsi="Arial"/>
                <w:lang w:val="sr-Latn-CS"/>
              </w:rPr>
              <w:t xml:space="preserve">, Popov D., </w:t>
            </w:r>
            <w:r>
              <w:rPr>
                <w:rFonts w:cs="Arial" w:ascii="Arial" w:hAnsi="Arial"/>
                <w:i/>
                <w:lang w:val="sr-Latn-CS"/>
              </w:rPr>
              <w:t>Influenta nehomogeitatii asupra impedantei la impuls a inui conductor de pamantare liniar lung</w:t>
            </w:r>
            <w:r>
              <w:rPr>
                <w:rFonts w:cs="Arial" w:ascii="Arial" w:hAnsi="Arial"/>
                <w:lang w:val="sr-Latn-CS"/>
              </w:rPr>
              <w:t>, Tehnica Instalatiilor revista de specialitate, Timisoara, Romania, anul III, 5/2003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: 9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Plazinić M., Dobričic M.: Električni aparati i uređaji, Zavod za izdavanje udžbenika, N.Sad, 199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Beloševac D.: Zbirka zadataka iz sinhronih mašina, Tehnički fakultet, Čačak, 199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ć J.M.</w:t>
            </w: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, Plazin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ć M., Dobričić M.: Električni aparati i uređaji, dopunjeno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izdanje udžbenika, Zavod za izdavanje udžbenika, N.Sad, 199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ć J.M.</w:t>
            </w: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, Đek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ć M.: Proračun univerzalnih  motora,  uputstvo, Tehnički fakultet, Čačak, 1996., pomoćni udžben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Sretenović D.: Proračun turbogeneratora, uputstvo, Tehnički fakultet, Čačak, 1996., pomoćni udžben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Sretenović D.: Proračun hidrogeneratora, uputstvo, Tehnički fakultet, Čačak, 1996., pomoćni udžben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: Alternatori induktornog tipa, Tehnički fakultet, Čačak,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Đekić M., Sofijanić M.: Teorija, proračun i konstrukcija univerzalnog motora, Tehnički fakultet, Cačak, 200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Ж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ивани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ћ Ј.М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Белошевац Д., Добричић М.: Збирка задатака из синхроних машина, Технички факултет, Чачак, 200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Живанић Ј.М.</w:t>
            </w:r>
            <w:r>
              <w:rPr>
                <w:rFonts w:eastAsia="SimSun;宋体" w:cs="Arial" w:ascii="Arial" w:hAnsi="Arial"/>
                <w:color w:val="000000"/>
                <w:lang w:val="sl-SI" w:eastAsia="zh-CN"/>
              </w:rPr>
              <w:t>, Остраћанин В., Филиповић Љ.: Електричне машине 3, Технички факултет, Чачак, 201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spacing w:before="60" w:after="0"/>
              <w:ind w:left="743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Živanić J.</w:t>
            </w:r>
            <w:r>
              <w:rPr>
                <w:rFonts w:cs="Arial" w:ascii="Arial" w:hAnsi="Arial"/>
                <w:lang w:val="sr-Latn-CS"/>
              </w:rPr>
              <w:t>, Plazinić M., Obućina M.: Priručnik za obuku nalagodavaca, rukovodioca radova i uklopničara za rad u elektroenergetskim objektima, Tehnički fakultet, Čačak, 2011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3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Зборници међународних научних скупова (саопштење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штампан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 у целини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 М33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 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Đekic M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A method for the calculation of the universal motor, Prace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I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Ogolnopolskiej Konfereciji Naukowo-Technicznej SEMTRAKS 86, Krakow, 198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 xml:space="preserve">Stojanović M.D., 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ć J. M.</w:t>
            </w: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: Modeling and simulation of a DC -series motor under normal operating condition, Europian conference on circuit theory and design, Paris, 1-4. sept., 198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Vel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čković M.D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: Charge simulation method for unisotropic electrostatic problems solving, 4. internationales Svmposium theoretische Elektrotechnik, Kurzfassungen der Beitrage, Band 2, Ilmenau 198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Đekic M.,: A suplement to determination of universal motors parameters by computers, Pannonian applied mathematical meetings (PAMM), The PAMM's periodical BULETINS FOR APPLIED MATHEMATICS, Budapest, 198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Sretenović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 D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, Bogdanović S., Smiljanic Z.: Neka rešenja gromobranske zaštite na železničkim objektima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I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internat. scient. conf. of railway experts, Niš, 199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retenović D., Popović S., </w:t>
            </w:r>
            <w:r>
              <w:rPr>
                <w:rFonts w:cs="Arial" w:ascii="Arial" w:hAnsi="Arial"/>
                <w:b/>
                <w:lang w:val="sl-SI"/>
              </w:rPr>
              <w:t>Živanić J.M.</w:t>
            </w:r>
            <w:r>
              <w:rPr>
                <w:rFonts w:cs="Arial" w:ascii="Arial" w:hAnsi="Arial"/>
                <w:lang w:val="sl-SI"/>
              </w:rPr>
              <w:t>, Popov D.: Influence of Nonlinear Soil on the Impulse Impedance of Long Linear Ground, The 5th International Power Systems Conference, PSC2003, Timisoara, Romania,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Plazinić</w:t>
            </w:r>
            <w:r>
              <w:rPr>
                <w:rFonts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sr-BA"/>
              </w:rPr>
              <w:t xml:space="preserve">., </w:t>
            </w:r>
            <w:r>
              <w:rPr>
                <w:rFonts w:cs="Arial" w:ascii="Arial" w:hAnsi="Arial"/>
                <w:b/>
                <w:lang w:val="sr-BA"/>
              </w:rPr>
              <w:t>Živanić J.</w:t>
            </w:r>
            <w:r>
              <w:rPr>
                <w:rFonts w:cs="Arial" w:ascii="Arial" w:hAnsi="Arial"/>
                <w:lang w:val="sr-BA"/>
              </w:rPr>
              <w:t xml:space="preserve">, </w:t>
            </w:r>
            <w:r>
              <w:rPr>
                <w:rFonts w:cs="Arial" w:ascii="Arial" w:hAnsi="Arial"/>
              </w:rPr>
              <w:t>Bjekić</w:t>
            </w:r>
            <w:r>
              <w:rPr>
                <w:rFonts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sr-BA"/>
              </w:rPr>
              <w:t xml:space="preserve">.: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  <w:i/>
                <w:lang w:val="sr-Latn-CS"/>
              </w:rPr>
              <w:t>Calculation of Curent Density distribution in the Conductor with Rectangular Cross-section in the Ferromagnetic Block Groove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  <w:lang w:val="sr-Latn-CS"/>
              </w:rPr>
              <w:t>,</w:t>
            </w:r>
            <w:r>
              <w:rPr>
                <w:rFonts w:cs="Arial" w:ascii="Arial" w:hAnsi="Arial"/>
              </w:rPr>
              <w:t xml:space="preserve">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nternational power systems conference, Timisoara, November 3-4, 200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Latn-CS"/>
              </w:rPr>
              <w:t xml:space="preserve">M. Dobričić, </w:t>
            </w:r>
            <w:r>
              <w:rPr>
                <w:rFonts w:cs="Arial" w:ascii="Arial" w:hAnsi="Arial"/>
                <w:b/>
                <w:lang w:val="sr-Latn-CS"/>
              </w:rPr>
              <w:t>J.M. Živanić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lang w:val="sr-Latn-CS"/>
              </w:rPr>
              <w:t>Numerical Solving of Electrostatic problems of Two Wire Lines</w:t>
            </w:r>
            <w:r>
              <w:rPr>
                <w:rFonts w:cs="Arial" w:ascii="Arial" w:hAnsi="Arial"/>
                <w:lang w:val="sr-Latn-CS"/>
              </w:rPr>
              <w:t>, International PhD seminar “</w:t>
            </w:r>
            <w:r>
              <w:rPr>
                <w:rFonts w:cs="Arial" w:ascii="Arial" w:hAnsi="Arial"/>
                <w:i/>
                <w:lang w:val="sr-Latn-CS"/>
              </w:rPr>
              <w:t>Computation of Electromagnetic Fields</w:t>
            </w:r>
            <w:r>
              <w:rPr>
                <w:rFonts w:cs="Arial" w:ascii="Arial" w:hAnsi="Arial"/>
                <w:lang w:val="sr-Latn-CS"/>
              </w:rPr>
              <w:t>”, 27th August-1st September 2006, Banja Luka, Republic of Srpska, Bosnia and Hercegovi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Plazinić</w:t>
            </w:r>
            <w:r>
              <w:rPr>
                <w:rFonts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</w:rPr>
              <w:t xml:space="preserve">M., </w:t>
            </w:r>
            <w:r>
              <w:rPr>
                <w:rFonts w:cs="Arial" w:ascii="Arial" w:hAnsi="Arial"/>
                <w:b/>
              </w:rPr>
              <w:t>Živanić J.</w:t>
            </w:r>
            <w:r>
              <w:rPr>
                <w:rFonts w:cs="Arial" w:ascii="Arial" w:hAnsi="Arial"/>
                <w:lang w:val="sr-BA"/>
              </w:rPr>
              <w:t xml:space="preserve">: </w:t>
            </w:r>
            <w:r>
              <w:rPr>
                <w:rFonts w:cs="Arial" w:ascii="Arial" w:hAnsi="Arial"/>
                <w:i/>
                <w:lang w:val="sr-Latn-CS"/>
              </w:rPr>
              <w:t xml:space="preserve"> Calculation of Curent Density distribution in the Conductor with Rectangular Cross-section in the Ferromagnetic Block Groove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  <w:lang w:val="sr-Latn-CS"/>
              </w:rPr>
              <w:t>, International PhD-Seminar, Computational Electromagnetics and Tehnical Applications, 28.08.-01.09.2006., Banja Luka, Bosnia and Herzegovi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ind w:left="774" w:hanging="36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. Sretenovic, </w:t>
            </w:r>
            <w:r>
              <w:rPr>
                <w:rFonts w:cs="Arial" w:ascii="Arial" w:hAnsi="Arial"/>
                <w:b/>
                <w:lang w:val="sl-SI"/>
              </w:rPr>
              <w:t>J. Zivanic</w: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i/>
                <w:lang w:val="sl-SI"/>
              </w:rPr>
              <w:t>Impulse Impedance of a Long Linear Ground in Non Linear Soil</w:t>
            </w:r>
            <w:r>
              <w:rPr>
                <w:rFonts w:cs="Arial" w:ascii="Arial" w:hAnsi="Arial"/>
                <w:lang w:val="sl-SI"/>
              </w:rPr>
              <w:t>, The 11th International Research/Expert Conference Trends in the Development of Machinery and Associated Technology, TMT 2007, Hammamet, Tunisia, 5-9 September, 2007.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M5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Mitrakov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ć B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: Proračun višebrzinskog univerzalnog motora pomoću kompjutera, Publikacije elektrotehničkog fakulteta Univerziteta u Beogradu, Serija Elektroenergetika, No 103, Beograd,1984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Mitrakov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ć B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c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: Uticaj magnetne indukcije u međugvožđu na geometriju rotora univerzalnog motora, Publikacija elektrotehničkog fakulteta Univerziteta u Beogradu, Serija Elektroenergetika, No 104, Beograd,1984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RS"/>
              </w:rPr>
              <w:t xml:space="preserve">Н. Марковић, С. Бјелић, У. Јакшић, </w:t>
            </w:r>
            <w:r>
              <w:rPr>
                <w:rFonts w:cs="Arial" w:ascii="Arial" w:hAnsi="Arial"/>
                <w:b/>
                <w:lang w:val="sr-RS"/>
              </w:rPr>
              <w:t>Ј. Живанић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lang w:val="sr-RS"/>
              </w:rPr>
              <w:t>Шема уређаја за корекцију несиметрија напона</w:t>
            </w:r>
            <w:r>
              <w:rPr>
                <w:rFonts w:cs="Arial" w:ascii="Arial" w:hAnsi="Arial"/>
                <w:lang w:val="sr-RS"/>
              </w:rPr>
              <w:t xml:space="preserve">, Иновације и развој, Институт за рударство и металургију, бр. 2 (2011), 77-86. </w:t>
            </w:r>
            <w:r>
              <w:rPr>
                <w:rFonts w:cs="Arial" w:ascii="Arial" w:hAnsi="Arial"/>
              </w:rPr>
              <w:t>ISSN 0353-263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С. Бјелић, Н. Марковић, </w:t>
            </w:r>
            <w:r>
              <w:rPr>
                <w:rFonts w:cs="Arial" w:ascii="Arial" w:hAnsi="Arial"/>
                <w:b/>
                <w:lang w:val="sl-SI"/>
              </w:rPr>
              <w:t>Ј. Живанић</w:t>
            </w:r>
            <w:r>
              <w:rPr>
                <w:rFonts w:cs="Arial" w:ascii="Arial" w:hAnsi="Arial"/>
                <w:lang w:val="sl-SI"/>
              </w:rPr>
              <w:t xml:space="preserve">, У. Јакшић, </w:t>
            </w:r>
            <w:r>
              <w:rPr>
                <w:rFonts w:cs="Arial" w:ascii="Arial" w:hAnsi="Arial"/>
                <w:i/>
                <w:lang w:val="sl-SI"/>
              </w:rPr>
              <w:t>Напајање m-фазних трансформатора из мреже са несиметричним трофазним системом напона</w:t>
            </w:r>
            <w:r>
              <w:rPr>
                <w:rFonts w:cs="Arial" w:ascii="Arial" w:hAnsi="Arial"/>
                <w:lang w:val="sl-SI"/>
              </w:rPr>
              <w:t>, Иновације и развој, Институт за рударство и металургију, бр. 1 (2012), 69-78. ISSN 0353-263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6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ње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у целини М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Vel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čković M.D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O jednom metodu za rešavanje elektrostatičkih problema u anizotropnim sredinama, objavljeno u Zborniku </w:t>
            </w:r>
            <w:r>
              <w:rPr>
                <w:rFonts w:cs="Arial" w:ascii="Arial" w:hAnsi="Arial"/>
                <w:color w:val="000000"/>
                <w:lang w:eastAsia="zh-CN"/>
              </w:rPr>
              <w:t>I</w:t>
            </w:r>
            <w:r>
              <w:rPr>
                <w:rFonts w:cs="Arial" w:ascii="Arial" w:hAnsi="Arial"/>
                <w:color w:val="000000"/>
                <w:lang w:val="sr-C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Srpskog simpozijuma iz primenjene elektrostatike, Niš, 198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Vel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čković M.D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O nekim zapažanjima pri primeni metoda fiktivnih izvora, objavljeno u Zborniku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V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Naučni skup Čovek i radna sredina, Fakultet zaštite na radu, Niš, 1985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Vel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čkovic M.D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Uticaj oblika mehurića gasova na probojne pojave u tečnim dielektricima, objavljeno u Zborniku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Jugoslovensko savetovanje o geoelektricitetu, statičkom elektricitetu i gromobranima, Sarajevo,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, Đekić M., Sretenović R.: Nova konstrukcija višebrzinskog univerzalnog motora, objavljeno u Zborniku radova s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XXX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konferencije ETAN-a, svesk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,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H.Novi.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 xml:space="preserve">Đekić M., 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: Prilog prora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čunu univerzalnih motora napona 115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,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60 Hz, objavljeno u Zborniku radova s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XXX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konferencije ETAN-a, svesk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,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H. Novi.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O interakciji mehurica gasova u tečnim dielektricima, objavljeno u Zborniku radova s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simpozijuma iz primenjene elektrostatike Niš,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Primena metoda fiktivnih izvora na rešavanju polja u anizo-tropnim sredinama, objavljeno u Zborniku radova s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simpozijuma iz primenjene elektrostatike, Niš,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Vel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čković M.D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Integralna jednačina za potencijal razdvojne površine, objavljeno u Zborniku radova s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simpozijuma iz primenjene elektrostatike, Niš,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Đekić 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, Živanić J.: Prikaz savremenog stanja u pogledu konstrukcije "elektrostatičkih " motora, Zbornik radov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srpskog simpozijuma iz elektrostatike, Niš,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 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uticaj oblika mehurica gasa na proboj u transformatorskom ulju, Zbornik radov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XXX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jug. konf. ETAN-a, sv.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I,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Bled, 1987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Đek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ć M., 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Uticaj oblika feromagnetnih delova na snagu univerzalnih motora, Zbornik radova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XXXI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jug. konf. ETAN-a, sv.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I,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Bled, 1987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Sretenović D.: Zaštita objekata od atmosferskih pražnjenja nakon demontaže radioaktivnih gromobrana, simpozijum Zaštita od atmosferskih pražnjenja u novoj jugoslovenskoj regulativi, Zlatibor, 1995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, Sretenović D., Bogdanovic S., Smiljanic Z.: Kabina za snimanje EEG uređajem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V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int. simpoz. iz primenjene elektrostatike PES 96, Niš, 199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ć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 xml:space="preserve">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, Sretenović D., Nikolić B., Aleksić R.: Jedan postupak za popravku oštecenih limova turbogeneratora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V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int.simpoz. iz primenjene elektrostatike PES 96, Niš, 199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: Kako osnovati firmu iz oblasti tehnike, savetovanje "Kvalitet u održavanju", DQM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.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Banja, 1999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Karamarković S., Rabrenović L.: Prilog novoj konstrukciji univerzalnog motora, 44. konferencija ETRAN-a, Soko Banja, 2000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, Sretenović D., Dobričic M.: Uticaj kapacitivnosti na smanjenje impulsne impedanse uzemljivača, 45. konferencija ETRAN-a, Bukovička Banja, Aranđelovac, 200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Živani</w:t>
            </w: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ć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, Karamarković S., Vesović Z.: Konstrukcija mikromotora sa stalnim magnetima na rotoru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V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konferencija "Teorija i tehnologija sinterovanja", TEOTES01, Čačak, 200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zh-CN"/>
              </w:rPr>
              <w:t>Živanic J.M.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, Karamarković S., Vesovic Z.: Mogućnost primene permanentnih   magneta   pri   konstrukciji   električnih   mikromotora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V </w:t>
            </w: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konferencija "Teorija i tehnologija sinterovanja", TEOTES01, Ča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čak, 200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l-SI" w:eastAsia="zh-CN"/>
              </w:rPr>
              <w:t>Ž</w:t>
            </w:r>
            <w:r>
              <w:rPr>
                <w:rFonts w:eastAsia="SimSun;宋体" w:cs="Arial" w:ascii="Arial" w:hAnsi="Arial"/>
                <w:b/>
                <w:color w:val="000000"/>
                <w:lang w:val="sr-Latn-CS" w:eastAsia="zh-CN"/>
              </w:rPr>
              <w:t>ivanić J.M</w:t>
            </w:r>
            <w:r>
              <w:rPr>
                <w:rFonts w:eastAsia="SimSun;宋体" w:cs="Arial" w:ascii="Arial" w:hAnsi="Arial"/>
                <w:color w:val="000000"/>
                <w:lang w:val="sr-Latn-CS" w:eastAsia="zh-CN"/>
              </w:rPr>
              <w:t>., Sretenović D., Bogdanović S., Smiljani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ć Z.: Zaštita porodičnih kuća i ekonomskih objekata od atmosferskih pražnjenja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IV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 xml:space="preserve">simpozijum o atsmosferskom pražnjenju, </w:t>
            </w:r>
            <w:r>
              <w:rPr>
                <w:rFonts w:cs="Arial" w:ascii="Arial" w:hAnsi="Arial"/>
                <w:color w:val="000000"/>
                <w:lang w:val="sl-SI" w:eastAsia="zh-CN"/>
              </w:rPr>
              <w:t xml:space="preserve">V. </w:t>
            </w:r>
            <w:r>
              <w:rPr>
                <w:rFonts w:cs="Arial" w:ascii="Arial" w:hAnsi="Arial"/>
                <w:color w:val="000000"/>
                <w:lang w:val="sr-Latn-CS" w:eastAsia="zh-CN"/>
              </w:rPr>
              <w:t>Banja, 2001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Veličković D.M., </w:t>
            </w:r>
            <w:r>
              <w:rPr>
                <w:rFonts w:cs="Arial" w:ascii="Arial" w:hAnsi="Arial"/>
                <w:b/>
                <w:lang w:val="sl-SI"/>
              </w:rPr>
              <w:t>Živanić J.M.</w:t>
            </w:r>
            <w:r>
              <w:rPr>
                <w:rFonts w:cs="Arial" w:ascii="Arial" w:hAnsi="Arial"/>
                <w:lang w:val="sl-SI"/>
              </w:rPr>
              <w:t>: Neki nestandardni udari groma, 46. konferencija ETRAN-a, Banja Luka, 2003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lang w:val="sl-SI"/>
              </w:rPr>
              <w:t>Živanić J.M.</w:t>
            </w:r>
            <w:r>
              <w:rPr>
                <w:rFonts w:cs="Arial" w:ascii="Arial" w:hAnsi="Arial"/>
                <w:lang w:val="sl-SI"/>
              </w:rPr>
              <w:t>, Karamarković S.: Dinamički model univerzalnog motora, XLVIII konferencija ETRAN-a, Čačak, 200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CS"/>
              </w:rPr>
              <w:t xml:space="preserve">М. Добричић, </w:t>
            </w:r>
            <w:r>
              <w:rPr>
                <w:rFonts w:cs="Arial" w:ascii="Arial" w:hAnsi="Arial"/>
                <w:b/>
                <w:lang w:val="sr-CS"/>
              </w:rPr>
              <w:t>Ј.М. Живанић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lang w:val="sr-CS"/>
              </w:rPr>
              <w:t>Нумеричко решавање поља тракастих водова</w:t>
            </w:r>
            <w:r>
              <w:rPr>
                <w:rFonts w:cs="Arial" w:ascii="Arial" w:hAnsi="Arial"/>
                <w:lang w:val="sr-CS"/>
              </w:rPr>
              <w:t>, 51. Конференција ЕТРАН-а, Игало, 4-8. јун, 2007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Živanić J.M.</w:t>
            </w:r>
            <w:r>
              <w:rPr>
                <w:rFonts w:cs="Arial" w:ascii="Arial" w:hAnsi="Arial"/>
                <w:lang w:val="sl-SI"/>
              </w:rPr>
              <w:t>, Božić M., Obućina M.: Merenje nejonizujućeg zračenja u blizini bazne stanice mobilne telefonije, LV konferencija ETRAN-a, Banja Vrućica (Teslić), 6-9. jun 201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esković M.D., </w:t>
            </w:r>
            <w:r>
              <w:rPr>
                <w:rFonts w:cs="Arial" w:ascii="Arial" w:hAnsi="Arial"/>
                <w:b/>
                <w:lang w:val="sl-SI"/>
              </w:rPr>
              <w:t>Živanić J.M.</w:t>
            </w:r>
            <w:r>
              <w:rPr>
                <w:rFonts w:cs="Arial" w:ascii="Arial" w:hAnsi="Arial"/>
                <w:lang w:val="sl-SI"/>
              </w:rPr>
              <w:t>, Vulović A.R.: Primena metoda fiktivnih izvora za rešavanje polja masivnih cilindričnih provodnika u ugaoniku, LV konferencija ETRAN-a, Banja Vrućica (Teslić),</w:t>
              <w:br/>
              <w:t>6-9. jun 2011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С. Бјелић, Н. Марковић, </w:t>
            </w:r>
            <w:r>
              <w:rPr>
                <w:rFonts w:cs="Arial" w:ascii="Arial" w:hAnsi="Arial"/>
                <w:b/>
                <w:lang w:val="sl-SI"/>
              </w:rPr>
              <w:t>Ј. Živanić</w:t>
            </w:r>
            <w:r>
              <w:rPr>
                <w:rFonts w:cs="Arial" w:ascii="Arial" w:hAnsi="Arial"/>
                <w:lang w:val="sl-SI"/>
              </w:rPr>
              <w:t>, Један метод за анализу прелазног процеса у колу са расподељеним параметрима и нелинеарном концентрисаном индуктивношћу, Зборник научног скупа ТИО 2012, стр. 185-192. ISBN 978-86-7776-138-7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Владимир Остраћанин, </w:t>
            </w:r>
            <w:r>
              <w:rPr>
                <w:rFonts w:cs="Arial" w:ascii="Arial" w:hAnsi="Arial"/>
                <w:b/>
                <w:lang w:val="sl-SI"/>
              </w:rPr>
              <w:t>Јерослав М. Живанић</w:t>
            </w:r>
            <w:r>
              <w:rPr>
                <w:rFonts w:cs="Arial" w:ascii="Arial" w:hAnsi="Arial"/>
                <w:lang w:val="sl-SI"/>
              </w:rPr>
              <w:t>, Јасна Радуловић, Употреба програмског пакета Хомер за уградњу система са соларним панелима, Зборник радова 56. Конференције за ЕТРАН, Златибор, 11-14. јун 2012, EL4.7, 5 стран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Јерослав М. Живанић</w:t>
            </w:r>
            <w:r>
              <w:rPr>
                <w:rFonts w:cs="Arial" w:ascii="Arial" w:hAnsi="Arial"/>
                <w:lang w:val="sl-SI"/>
              </w:rPr>
              <w:t>, Марко Обућина, Милош Марјановић, Мерење нејонизујућег зрачења у близини мобилног телефона приликом успостављања и током трајања везе, Зборник радова 56. Конференције за ЕТРАН, Златибор, 11-14. јун 2012, ML1.1, 4 стран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 xml:space="preserve">Joint Project </w:t>
            </w:r>
            <w:r>
              <w:rPr>
                <w:rFonts w:cs="Arial" w:ascii="Arial" w:hAnsi="Arial"/>
                <w:i/>
                <w:lang w:val="sr-Latn-CS"/>
              </w:rPr>
              <w:t>Electrical Engineering</w:t>
            </w:r>
            <w:r>
              <w:rPr>
                <w:rFonts w:cs="Arial" w:ascii="Arial" w:hAnsi="Arial"/>
                <w:lang w:val="sr-Latn-CS"/>
              </w:rPr>
              <w:t xml:space="preserve"> (deo DAAD programa </w:t>
            </w:r>
            <w:r>
              <w:rPr>
                <w:rFonts w:cs="Arial" w:ascii="Arial" w:hAnsi="Arial"/>
                <w:i/>
                <w:lang w:val="sr-Latn-CS"/>
              </w:rPr>
              <w:t>Academic Restoration in South Eastern Europe</w:t>
            </w:r>
            <w:r>
              <w:rPr>
                <w:rFonts w:cs="Arial" w:ascii="Arial" w:hAnsi="Arial"/>
                <w:lang w:val="sr-Latn-CS"/>
              </w:rPr>
              <w:t xml:space="preserve">), Nosilac istraživanja </w:t>
            </w:r>
            <w:r>
              <w:rPr>
                <w:rFonts w:cs="Arial" w:ascii="Arial" w:hAnsi="Arial"/>
                <w:i/>
                <w:lang w:val="sr-Latn-CS"/>
              </w:rPr>
              <w:t>Tecnische Universitaet Ilmenau</w:t>
            </w:r>
            <w:r>
              <w:rPr>
                <w:rFonts w:cs="Arial" w:ascii="Arial" w:hAnsi="Arial"/>
                <w:lang w:val="sr-Latn-CS"/>
              </w:rPr>
              <w:t>, Germany, Project manager (menadžer projekta), 2004-2006. god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ЗАЈЕДНИЦА НАУКЕ И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вишепараметерских симула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них модела ради анализе енергетске ефикасности типских школских зг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уководилац пројекта: др Радојка Крнета, ванр. проф., 2003-2006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>ВОЂЕЊЕ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Јасна Радуловић, </w:t>
            </w:r>
            <w:r>
              <w:rPr>
                <w:rFonts w:cs="Arial" w:ascii="Arial" w:hAnsi="Arial"/>
                <w:i/>
                <w:lang w:val="sr-CS"/>
              </w:rPr>
              <w:t>Један нови приступ за прорачун електромагнетног поља линеичног проводника изнад полупроводног простора</w:t>
            </w:r>
            <w:r>
              <w:rPr>
                <w:rFonts w:cs="Arial" w:ascii="Arial" w:hAnsi="Arial"/>
                <w:lang w:val="sr-CS"/>
              </w:rPr>
              <w:t>, Технички факултет у Чачку, 2000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Дојчило Сретеновић, </w:t>
            </w:r>
            <w:r>
              <w:rPr>
                <w:rFonts w:cs="Arial" w:ascii="Arial" w:hAnsi="Arial"/>
                <w:i/>
                <w:lang w:val="sr-CS"/>
              </w:rPr>
              <w:t>Импулсне карактеристике уземљивача у нехомогеним и нелинеарним срединама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Аленка Миловановић, </w:t>
            </w:r>
            <w:r>
              <w:rPr>
                <w:rFonts w:cs="Arial" w:ascii="Arial" w:hAnsi="Arial"/>
                <w:i/>
                <w:lang w:val="sr-CS"/>
              </w:rPr>
              <w:t>Расподела земљиног електричног атмосферског поља у околини возила за транспорт нафтиних деривата</w:t>
            </w:r>
            <w:r>
              <w:rPr>
                <w:rFonts w:cs="Arial" w:ascii="Arial" w:hAnsi="Arial"/>
                <w:lang w:val="sr-CS"/>
              </w:rPr>
              <w:t>, Технички факултет у Чачку, 2007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лан Добричић, </w:t>
            </w:r>
            <w:r>
              <w:rPr>
                <w:rFonts w:cs="Arial" w:ascii="Arial" w:hAnsi="Arial"/>
                <w:i/>
                <w:lang w:val="sr-CS"/>
              </w:rPr>
              <w:t>Расподела потенцијала око двожичних водова са посебним освртом на примену метода комплексних потенцијала</w:t>
            </w:r>
            <w:r>
              <w:rPr>
                <w:rFonts w:cs="Arial" w:ascii="Arial" w:hAnsi="Arial"/>
                <w:lang w:val="sr-CS"/>
              </w:rPr>
              <w:t>, Технички факултет у Чачку, 2008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лан Плазинић, </w:t>
            </w:r>
            <w:r>
              <w:rPr>
                <w:rFonts w:cs="Arial" w:ascii="Arial" w:hAnsi="Arial"/>
                <w:i/>
                <w:lang w:val="sr-CS"/>
              </w:rPr>
              <w:t>Решавање проблема потискивања струје у проводницима у жлебу феромагнетног блока</w:t>
            </w:r>
            <w:r>
              <w:rPr>
                <w:rFonts w:cs="Arial" w:ascii="Arial" w:hAnsi="Arial"/>
                <w:lang w:val="sr-CS"/>
              </w:rPr>
              <w:t>, Технички факултет у Чачку, 2008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ОЂЕЊЕ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Слободан Карамарковић, </w:t>
            </w:r>
            <w:r>
              <w:rPr>
                <w:rFonts w:cs="Arial" w:ascii="Arial" w:hAnsi="Arial"/>
                <w:i/>
                <w:lang w:val="sr-CS"/>
              </w:rPr>
              <w:t>Пројектовање и израда микромотора са статором од аморфног материјала</w:t>
            </w:r>
            <w:r>
              <w:rPr>
                <w:rFonts w:cs="Arial" w:ascii="Arial" w:hAnsi="Arial"/>
                <w:lang w:val="sr-CS"/>
              </w:rPr>
              <w:t>, Технички факултет у Чачку, 2001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Слободан Карамарковић, </w:t>
            </w:r>
            <w:r>
              <w:rPr>
                <w:rFonts w:cs="Arial" w:ascii="Arial" w:hAnsi="Arial"/>
                <w:i/>
                <w:lang w:val="sr-CS"/>
              </w:rPr>
              <w:t>Динамичко моделовање колекторских мотора мале снаге</w:t>
            </w:r>
            <w:r>
              <w:rPr>
                <w:rFonts w:cs="Arial" w:ascii="Arial" w:hAnsi="Arial"/>
                <w:lang w:val="sr-CS"/>
              </w:rPr>
              <w:t>, Технички факултет у Чачку, 2008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Зоран Весовић, </w:t>
            </w:r>
            <w:r>
              <w:rPr>
                <w:rFonts w:cs="Arial" w:ascii="Arial" w:hAnsi="Arial"/>
                <w:i/>
                <w:lang w:val="sr-CS"/>
              </w:rPr>
              <w:t>Конструкција микромотора са нанокристалном структуром</w:t>
            </w:r>
            <w:r>
              <w:rPr>
                <w:rFonts w:cs="Arial" w:ascii="Arial" w:hAnsi="Arial"/>
                <w:lang w:val="sr-CS"/>
              </w:rPr>
              <w:t>, Технички факултет у Чачку, 2001.</w:t>
            </w:r>
          </w:p>
          <w:p>
            <w:pPr>
              <w:pStyle w:val="Normal"/>
              <w:numPr>
                <w:ilvl w:val="0"/>
                <w:numId w:val="18"/>
              </w:numPr>
              <w:ind w:left="746" w:hanging="386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Стојан Васовић, Симулација динамичког модела синхроних микромотора, Технички факултет</w:t>
            </w:r>
            <w:r>
              <w:rPr>
                <w:rFonts w:cs="Arial" w:ascii="Arial" w:hAnsi="Arial"/>
                <w:lang w:val="sr-CS"/>
              </w:rPr>
              <w:t xml:space="preserve"> у Чачку, 2010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  <w:r>
        <w:br w:type="page"/>
      </w:r>
    </w:p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Горан Јововић, </w:t>
            </w:r>
            <w:r>
              <w:rPr>
                <w:rFonts w:cs="Arial" w:ascii="Arial" w:hAnsi="Arial"/>
                <w:i/>
                <w:lang w:val="sr-CS"/>
              </w:rPr>
              <w:t>Генерисање магнетних поља на бази вртложних струја</w:t>
            </w:r>
            <w:r>
              <w:rPr>
                <w:rFonts w:cs="Arial" w:ascii="Arial" w:hAnsi="Arial"/>
                <w:lang w:val="sr-CS"/>
              </w:rPr>
              <w:t>, Технички факултет у Чачку, 20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ејан Благојевић, </w:t>
            </w:r>
            <w:r>
              <w:rPr>
                <w:rFonts w:cs="Arial" w:ascii="Arial" w:hAnsi="Arial"/>
                <w:i/>
                <w:lang w:val="sr-CS"/>
              </w:rPr>
              <w:t>Допринос прогнози електричних својстава са становишта структуре материјала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Михаило Млађеновић, </w:t>
            </w:r>
            <w:r>
              <w:rPr>
                <w:rFonts w:cs="Arial" w:ascii="Arial" w:hAnsi="Arial"/>
                <w:i/>
                <w:lang w:val="sr-CS"/>
              </w:rPr>
              <w:t>Истраживање фактора успешности континуалног унапређења квалитета на основу примене стратегије шест сигма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Милован Шаренац, </w:t>
            </w:r>
            <w:r>
              <w:rPr>
                <w:rFonts w:cs="Arial" w:ascii="Arial" w:hAnsi="Arial"/>
                <w:i/>
                <w:lang w:val="sr-CS"/>
              </w:rPr>
              <w:t>Развој ефективних поступака управљања поузданошћу мехатронских система у амбијенту конкурентног инжењерства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рослав Бјекић, </w:t>
            </w:r>
            <w:r>
              <w:rPr>
                <w:rFonts w:cs="Arial" w:ascii="Arial" w:hAnsi="Arial"/>
                <w:i/>
                <w:lang w:val="sr-CS"/>
              </w:rPr>
              <w:t>Предвиђање и естимација динамичких карактеристика корачних мотора симулацијом електромеханичких појава</w:t>
            </w:r>
            <w:r>
              <w:rPr>
                <w:rFonts w:cs="Arial" w:ascii="Arial" w:hAnsi="Arial"/>
                <w:lang w:val="sr-CS"/>
              </w:rPr>
              <w:t>, Технички факултет у Чачку, 2006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Синиша Минић, </w:t>
            </w:r>
            <w:r>
              <w:rPr>
                <w:rFonts w:cs="Arial" w:ascii="Arial" w:hAnsi="Arial"/>
                <w:i/>
                <w:lang w:val="sr-CS"/>
              </w:rPr>
              <w:t>Оптимални пријемник сигнала који се преносе енергетским водовима</w:t>
            </w:r>
            <w:r>
              <w:rPr>
                <w:rFonts w:cs="Arial" w:ascii="Arial" w:hAnsi="Arial"/>
                <w:lang w:val="sr-CS"/>
              </w:rPr>
              <w:t>, Технички факултет у Чачку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Аленка Миловановић, Приближно одређивање капацитивности водова са вишеслојном средином, Електронски факултет у Нишу, 199</w:t>
            </w:r>
            <w:r>
              <w:rPr>
                <w:rFonts w:cs="Arial" w:ascii="Arial" w:hAnsi="Arial"/>
                <w:lang w:val="sr-Latn-C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лан Добричић, </w:t>
            </w:r>
            <w:r>
              <w:rPr>
                <w:rFonts w:cs="Arial" w:ascii="Arial" w:hAnsi="Arial"/>
                <w:i/>
                <w:lang w:val="sr-CS"/>
              </w:rPr>
              <w:t>О приближном нумеричком решавању електростатичких проблема помоћу комфорних пресликавања</w:t>
            </w:r>
            <w:r>
              <w:rPr>
                <w:rFonts w:cs="Arial" w:ascii="Arial" w:hAnsi="Arial"/>
                <w:lang w:val="sr-CS"/>
              </w:rPr>
              <w:t>, Електронски факултет у Нишу, 200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Велимир Илић, </w:t>
            </w:r>
            <w:r>
              <w:rPr>
                <w:rFonts w:cs="Arial" w:ascii="Arial" w:hAnsi="Arial"/>
                <w:i/>
                <w:lang w:val="sr-CS"/>
              </w:rPr>
              <w:t>Развој модела реинжењеринга процеса одржавања возних средстава железничко-транспортних предузећа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Сида Милуновић,</w:t>
            </w:r>
            <w:r>
              <w:rPr>
                <w:rFonts w:cs="Arial" w:ascii="Arial" w:hAnsi="Arial"/>
                <w:i/>
                <w:lang w:val="sr-CS"/>
              </w:rPr>
              <w:t xml:space="preserve"> Развој и примена концепта неодређености при моделирању у менаџменту квалитетом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Ненадић Данијела, </w:t>
            </w:r>
            <w:r>
              <w:rPr>
                <w:rFonts w:cs="Arial" w:ascii="Arial" w:hAnsi="Arial"/>
                <w:i/>
                <w:lang w:val="sr-CS"/>
              </w:rPr>
              <w:t>Развој и примена метода сертификације система менаџмента квалитетом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Душан Чомић, </w:t>
            </w:r>
            <w:r>
              <w:rPr>
                <w:rFonts w:cs="Arial" w:ascii="Arial" w:hAnsi="Arial"/>
                <w:i/>
                <w:lang w:val="sr-CS"/>
              </w:rPr>
              <w:t>Планирање доградње извора реактивне енергије у дистрибутивним мрежама</w:t>
            </w:r>
            <w:r>
              <w:rPr>
                <w:rFonts w:cs="Arial" w:ascii="Arial" w:hAnsi="Arial"/>
                <w:lang w:val="sr-CS"/>
              </w:rPr>
              <w:t>, Факултет техничких наука, Нови Сад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Чедо Лаловић, </w:t>
            </w:r>
            <w:r>
              <w:rPr>
                <w:rFonts w:cs="Arial" w:ascii="Arial" w:hAnsi="Arial"/>
                <w:i/>
                <w:lang w:val="sr-CS"/>
              </w:rPr>
              <w:t>Оптимизација динамичких параметара централизованих компресорских агрегата интегрисаних у технолошки систем дувања полиетиленске амбалаже</w:t>
            </w:r>
            <w:r>
              <w:rPr>
                <w:rFonts w:cs="Arial" w:ascii="Arial" w:hAnsi="Arial"/>
                <w:lang w:val="sr-CS"/>
              </w:rPr>
              <w:t>, Технички факултет у Чачку, 200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лош Мариновић, </w:t>
            </w:r>
            <w:r>
              <w:rPr>
                <w:rFonts w:cs="Arial" w:ascii="Arial" w:hAnsi="Arial"/>
                <w:i/>
                <w:lang w:val="sr-CS"/>
              </w:rPr>
              <w:t>Програмски пакет за прорачун карактеристичних параметара конвенционалних водова</w:t>
            </w:r>
            <w:r>
              <w:rPr>
                <w:rFonts w:cs="Arial" w:ascii="Arial" w:hAnsi="Arial"/>
                <w:lang w:val="sr-CS"/>
              </w:rPr>
              <w:t>, Електронски факултет у Нишу, 200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рослав Јеремић, </w:t>
            </w:r>
            <w:r>
              <w:rPr>
                <w:rFonts w:cs="Arial" w:ascii="Arial" w:hAnsi="Arial"/>
                <w:i/>
                <w:lang w:val="sr-CS"/>
              </w:rPr>
              <w:t>Развој модела за повишење ефективности ЈП „Железнице Србије“ кроз процес реструктуирања</w:t>
            </w:r>
            <w:r>
              <w:rPr>
                <w:rFonts w:cs="Arial" w:ascii="Arial" w:hAnsi="Arial"/>
                <w:lang w:val="sr-CS"/>
              </w:rPr>
              <w:t>, Технички факултет у Чачку, 200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Звонимир Левић, </w:t>
            </w:r>
            <w:r>
              <w:rPr>
                <w:rFonts w:cs="Arial" w:ascii="Arial" w:hAnsi="Arial"/>
                <w:i/>
                <w:lang w:val="sr-CS"/>
              </w:rPr>
              <w:t>Оптимизација превентивног одржавања ваздухопловних система коришћењем техника управљања пројектима</w:t>
            </w:r>
            <w:r>
              <w:rPr>
                <w:rFonts w:cs="Arial" w:ascii="Arial" w:hAnsi="Arial"/>
                <w:lang w:val="sr-CS"/>
              </w:rPr>
              <w:t>, Технички факултет у Чачку, 200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Ненад Цветковић, </w:t>
            </w:r>
            <w:r>
              <w:rPr>
                <w:rFonts w:cs="Arial" w:ascii="Arial" w:hAnsi="Arial"/>
                <w:i/>
                <w:lang w:val="sr-CS"/>
              </w:rPr>
              <w:t>Прилог моделовању уземљивачких система у присуству полусферичне и цилиндричне нехомогености тла</w:t>
            </w:r>
            <w:r>
              <w:rPr>
                <w:rFonts w:cs="Arial" w:ascii="Arial" w:hAnsi="Arial"/>
                <w:lang w:val="sr-CS"/>
              </w:rPr>
              <w:t>, Електронски факултет у Нишу, 200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Владимир Младеновић, </w:t>
            </w:r>
            <w:r>
              <w:rPr>
                <w:rFonts w:cs="Arial" w:ascii="Arial" w:hAnsi="Arial"/>
                <w:i/>
                <w:lang w:val="sr-CS"/>
              </w:rPr>
              <w:t>Развој функционалнијег рачунарског аквизиционог система у нисконапонским мрежама и електричним инсталацијама</w:t>
            </w:r>
            <w:r>
              <w:rPr>
                <w:rFonts w:cs="Arial" w:ascii="Arial" w:hAnsi="Arial"/>
                <w:lang w:val="sr-CS"/>
              </w:rPr>
              <w:t>, Технички факултет у Чачку, 200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одраг Пантелић, </w:t>
            </w:r>
            <w:r>
              <w:rPr>
                <w:rFonts w:cs="Arial" w:ascii="Arial" w:hAnsi="Arial"/>
                <w:i/>
                <w:lang w:val="sr-CS"/>
              </w:rPr>
              <w:t>Унапређење концепције одржавања багерских јединица на површинским угљенокопима</w:t>
            </w:r>
            <w:r>
              <w:rPr>
                <w:rFonts w:cs="Arial" w:ascii="Arial" w:hAnsi="Arial"/>
                <w:lang w:val="sr-CS"/>
              </w:rPr>
              <w:t>, Технички факултет у Чачку, 200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ладен Јањић, </w:t>
            </w:r>
            <w:r>
              <w:rPr>
                <w:rFonts w:cs="Arial" w:ascii="Arial" w:hAnsi="Arial"/>
                <w:i/>
                <w:lang w:val="sr-CS"/>
              </w:rPr>
              <w:t>Математички модел синхроног генератора</w:t>
            </w:r>
            <w:r>
              <w:rPr>
                <w:rFonts w:cs="Arial" w:ascii="Arial" w:hAnsi="Arial"/>
                <w:lang w:val="sr-CS"/>
              </w:rPr>
              <w:t>, Технички факултет у Чачку, 2010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СПЕЦИЈАЛИСТИЧКИХ РАДОВ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лован Павловић, </w:t>
            </w:r>
            <w:r>
              <w:rPr>
                <w:rFonts w:cs="Arial" w:ascii="Arial" w:hAnsi="Arial"/>
                <w:i/>
                <w:lang w:val="sr-CS"/>
              </w:rPr>
              <w:t>Предузетничке иновације у области развоја услуга</w:t>
            </w:r>
            <w:r>
              <w:rPr>
                <w:rFonts w:cs="Arial" w:ascii="Arial" w:hAnsi="Arial"/>
                <w:lang w:val="sr-CS"/>
              </w:rPr>
              <w:t>, Технички факултет у Чачку, 2005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Драгомир Млађеновић, </w:t>
            </w:r>
            <w:r>
              <w:rPr>
                <w:rFonts w:cs="Arial" w:ascii="Arial" w:hAnsi="Arial"/>
                <w:i/>
                <w:lang w:val="sr-CS"/>
              </w:rPr>
              <w:t>Истраживање фактора успешности континуалног унапређења квалитета на основу примене стратегије шест сигма</w:t>
            </w:r>
            <w:r>
              <w:rPr>
                <w:rFonts w:cs="Arial" w:ascii="Arial" w:hAnsi="Arial"/>
                <w:lang w:val="sr-CS"/>
              </w:rPr>
              <w:t>, Технички факултет у Чачку, 2006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Драган Николић, </w:t>
            </w:r>
            <w:r>
              <w:rPr>
                <w:rFonts w:cs="Arial" w:ascii="Arial" w:hAnsi="Arial"/>
                <w:i/>
                <w:lang w:val="sr-CS"/>
              </w:rPr>
              <w:t>Заштита од опасног дејства електричне струје при замени и постављању нових електричних бројила</w:t>
            </w:r>
            <w:r>
              <w:rPr>
                <w:rFonts w:cs="Arial" w:ascii="Arial" w:hAnsi="Arial"/>
                <w:lang w:val="sr-CS"/>
              </w:rPr>
              <w:t>, Технички факултет у Чачку, 2006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Миодраг Лалић, </w:t>
            </w:r>
            <w:r>
              <w:rPr>
                <w:rFonts w:cs="Arial" w:ascii="Arial" w:hAnsi="Arial"/>
                <w:i/>
                <w:lang w:val="sr-CS"/>
              </w:rPr>
              <w:t>Правилно изабран, прикључен и заштићен електромотор за трофазну струју</w:t>
            </w:r>
            <w:r>
              <w:rPr>
                <w:rFonts w:cs="Arial" w:ascii="Arial" w:hAnsi="Arial"/>
                <w:lang w:val="sr-CS"/>
              </w:rPr>
              <w:t>, Технички факултет у Чачку, 2006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ЕЦЕНЗИЈА УЏБЕНИКА, ПРИРУЧНИКА И МОНОГРАФ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ценз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 3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Б. Обровић, М. Ђоковић, В. Брајовић, </w:t>
            </w:r>
            <w:r>
              <w:rPr>
                <w:rFonts w:cs="Arial" w:ascii="Arial" w:hAnsi="Arial"/>
                <w:i/>
                <w:lang w:val="sr-CS"/>
              </w:rPr>
              <w:t>Термотехника са електротермијом</w:t>
            </w:r>
            <w:r>
              <w:rPr>
                <w:rFonts w:cs="Arial" w:ascii="Arial" w:hAnsi="Arial"/>
                <w:lang w:val="sr-CS"/>
              </w:rPr>
              <w:t>, Научна књига, Београд, 1993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Б. Борозан, </w:t>
            </w:r>
            <w:r>
              <w:rPr>
                <w:rFonts w:cs="Arial" w:ascii="Arial" w:hAnsi="Arial"/>
                <w:i/>
                <w:lang w:val="sr-CS"/>
              </w:rPr>
              <w:t>Електротехника</w:t>
            </w:r>
            <w:r>
              <w:rPr>
                <w:rFonts w:cs="Arial" w:ascii="Arial" w:hAnsi="Arial"/>
                <w:lang w:val="sr-CS"/>
              </w:rPr>
              <w:t>, Виша техничка школа, Ужице, 1996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С. Поповић, </w:t>
            </w:r>
            <w:r>
              <w:rPr>
                <w:rFonts w:cs="Arial" w:ascii="Arial" w:hAnsi="Arial"/>
                <w:i/>
                <w:lang w:val="sr-CS"/>
              </w:rPr>
              <w:t>Електромоторни погони</w:t>
            </w:r>
            <w:r>
              <w:rPr>
                <w:rFonts w:cs="Arial" w:ascii="Arial" w:hAnsi="Arial"/>
                <w:lang w:val="sr-CS"/>
              </w:rPr>
              <w:t>, Технички факултет, Чачак, 2000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 3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l-SI"/>
              </w:rPr>
              <w:t xml:space="preserve">Serbian Journal of Electrical Engineering, </w:t>
            </w:r>
            <w:r>
              <w:rPr>
                <w:rFonts w:cs="Arial" w:ascii="Arial" w:hAnsi="Arial"/>
                <w:lang w:val="sr-CS"/>
              </w:rPr>
              <w:t>члан уређивачког одбора, издавач: Технички факултет у Чачку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Енергија, члан уређивачког одбора, издавач: Савез енергетичара Србиј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Електропривреда, члан уређивачког одбора, издавач: ЕПС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ОВАЊЕ ЗА КВАЛИТЕ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еминара и курсе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НСАЛТИНГ УСЛУГЕ У ОБЛАСТИ РАЗВОЈА СИСТЕМА КВАЛИТЕ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рганиз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97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ичне машин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магнетик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електр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 1987. год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ма распореду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04. год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н Техничког факултета, од 2001. год.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Јерослав, </w:t>
            </w:r>
            <w:r>
              <w:rPr>
                <w:rFonts w:cs="Arial" w:ascii="Arial" w:hAnsi="Arial"/>
                <w:lang w:val="sr-CS"/>
              </w:rPr>
              <w:t>Миломир</w:t>
            </w:r>
            <w:r>
              <w:rPr>
                <w:rFonts w:cs="Arial" w:ascii="Arial" w:hAnsi="Arial"/>
                <w:lang w:val="ru-RU"/>
              </w:rPr>
              <w:t>, Живан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8.1951., Чачак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8951782828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бија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њевићи, 32000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032/302-720; </w:t>
            </w:r>
            <w:r>
              <w:rPr>
                <w:rFonts w:cs="Arial" w:ascii="Arial" w:hAnsi="Arial"/>
                <w:lang w:val="sr-Latn-CS"/>
              </w:rPr>
              <w:t>jzivanic@tfc.kg.ac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>rs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1978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rFonts w:cs="Arial" w:ascii="Arial" w:hAnsi="Arial"/>
                <w:lang w:val="sr-CS"/>
              </w:rPr>
              <w:t>Слобода“, Чачак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тивно: руски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пл. инж. ел., доктор техничких наука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универзалног мотора са аспекта проширења његове примене, Проф. др Бранко Митраковић, 1984., Електротехнички факултет у Београду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илог решавању електростатичких поља у анизотропним срединама са посебним освртом на примене метода фиктивних извора, Проф. др Драгутин Величковић, 1987., Електронски факултет у Нишу.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и професор, 2001., Технички факултет у Чачку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ичне машине и електромагнетика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overflowPunct w:val="false"/>
              <w:autoSpaceDE w:val="false"/>
              <w:ind w:left="259" w:hanging="252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вишепараметерских симула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них модела ради анализе енергетске ефикасности типских школских зг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уководилац пројекта: др Радојка Крнета, ванр. проф., 2003-2006.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кан Факултет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YU C Times">
    <w:altName w:val="Courier New"/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94"/>
        </w:tabs>
        <w:ind w:left="794" w:hanging="4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JReference">
    <w:name w:val="JReference"/>
    <w:basedOn w:val="Normal"/>
    <w:qFormat/>
    <w:pPr>
      <w:numPr>
        <w:ilvl w:val="0"/>
        <w:numId w:val="3"/>
      </w:numPr>
    </w:pPr>
    <w:rPr>
      <w:rFonts w:ascii="YU C Times;Courier New" w:hAnsi="YU C Times;Courier New" w:cs="YU C Times;Courier New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8:00Z</dcterms:created>
  <dc:creator>Lazic</dc:creator>
  <dc:description/>
  <cp:keywords/>
  <dc:language>en-US</dc:language>
  <cp:lastModifiedBy>mjanjic</cp:lastModifiedBy>
  <cp:lastPrinted>2011-07-15T11:23:00Z</cp:lastPrinted>
  <dcterms:modified xsi:type="dcterms:W3CDTF">2014-09-12T12:12:00Z</dcterms:modified>
  <cp:revision>91</cp:revision>
  <dc:subject/>
  <dc:title>Knjiga nastavnika</dc:title>
</cp:coreProperties>
</file>